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fotext1"/>
          <w:rFonts w:cs="Arial" w:ascii="Arial" w:hAnsi="Arial"/>
          <w:sz w:val="20"/>
          <w:szCs w:val="20"/>
        </w:rPr>
        <w:t>Please wait for a HostGator operator to respond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1" name="chat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in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fotext1"/>
          <w:rFonts w:cs="Arial" w:ascii="Arial" w:hAnsi="Arial"/>
          <w:sz w:val="20"/>
          <w:szCs w:val="20"/>
        </w:rPr>
        <w:t>Welcome to HostGator Live Chat! You are now chatting with 'Kyle'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Welcome to HostGator Live Chat, how may I assist you?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Hello Kyle how are you tonight?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I am good, how are you?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 xml:space="preserve">FridaI'm good just confusedI just started hosting here on Friday 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I can't get my domains to come up typing www.deejaysworld.net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Did you register the domain yet?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yes all three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I can run three from this server right?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Yes.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don I have to do something special?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You need to upload an index.html file to public_html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How do I load three indexes?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Open deejaysworld.net/cpanel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Then click File Manager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Click on the public_html folder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Inside here, select .htaccess and click Edit File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I don't have a file called htaccess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May I login to your CPanel?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sure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Userid and password, please?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oh sorry I'm in public ftp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public_html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got it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Add this line: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DirectoryIndex /deejaysworld/index.html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Then save the file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That is the only line - do I do that for all three domains?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Just this one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got it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Actually, change that line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Change it to DirectoryIndex index.html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You will then need to use your FTP program to re-upload the deejaysworld files to public_html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 xml:space="preserve">will that make all three domains work? 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Hm, the others will have to be fixed in Addon Domains in CPanel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I've been trying to use that not working for me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When you do an Addon Domain, it asks you to specify a directory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You would need to specify the two directories where you uploaded the files for these domains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for example: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www.deejaysworld/deejayssmkoepit/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spelled correctly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No, when it asks you the directory you will put deejayssmokepit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that's all? ahh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it says name/directory/sub domain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just directory works huh?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Yes.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ahh sorry I was confused about that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Then files will be uploaded to public_html/deejayssmokepit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but the ones for deejaysworld will go in the regular public_html area, no folder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oh I made a separate directory for that to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This will need to go in public_html without a directory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deejaysworld is the main one you setup, right? And the others are addons?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okay - sorry never had 3 in one site before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No problem.</w:t>
      </w:r>
      <w:r>
        <w:rPr>
          <w:rFonts w:cs="Arial" w:ascii="Arial" w:hAnsi="Arial"/>
          <w:sz w:val="20"/>
          <w:szCs w:val="20"/>
        </w:rPr>
        <w:br/>
      </w:r>
      <w:r>
        <w:rPr>
          <w:rStyle w:val="Visitorname1"/>
          <w:rFonts w:cs="Arial" w:ascii="Arial" w:hAnsi="Arial"/>
          <w:b/>
          <w:bCs/>
          <w:sz w:val="20"/>
          <w:szCs w:val="20"/>
        </w:rPr>
        <w:t xml:space="preserve">Debi: </w:t>
      </w:r>
      <w:r>
        <w:rPr>
          <w:rStyle w:val="Visitortext1"/>
          <w:rFonts w:cs="Arial" w:ascii="Arial" w:hAnsi="Arial"/>
          <w:sz w:val="20"/>
          <w:szCs w:val="20"/>
        </w:rPr>
        <w:t>yes deejaysworld s the primary</w:t>
      </w:r>
      <w:r>
        <w:rPr>
          <w:rFonts w:cs="Arial" w:ascii="Arial" w:hAnsi="Arial"/>
          <w:sz w:val="20"/>
          <w:szCs w:val="20"/>
        </w:rPr>
        <w:br/>
      </w:r>
      <w:r>
        <w:rPr>
          <w:rStyle w:val="Operatorname1"/>
          <w:rFonts w:cs="Arial" w:ascii="Arial" w:hAnsi="Arial"/>
          <w:b/>
          <w:bCs/>
          <w:sz w:val="20"/>
          <w:szCs w:val="20"/>
        </w:rPr>
        <w:t xml:space="preserve">Kyle: </w:t>
      </w:r>
      <w:r>
        <w:rPr>
          <w:rStyle w:val="Operatortext1"/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fotext1">
    <w:name w:val="infotext1"/>
    <w:basedOn w:val="DefaultParagraphFont"/>
    <w:qFormat/>
    <w:rPr>
      <w:color w:val="008000"/>
    </w:rPr>
  </w:style>
  <w:style w:type="character" w:styleId="Operatorname1">
    <w:name w:val="operatorname1"/>
    <w:basedOn w:val="DefaultParagraphFont"/>
    <w:qFormat/>
    <w:rPr>
      <w:color w:val="0000FF"/>
    </w:rPr>
  </w:style>
  <w:style w:type="character" w:styleId="Operatortext1">
    <w:name w:val="operatortext1"/>
    <w:basedOn w:val="DefaultParagraphFont"/>
    <w:qFormat/>
    <w:rPr>
      <w:color w:val="000000"/>
    </w:rPr>
  </w:style>
  <w:style w:type="character" w:styleId="Visitorname1">
    <w:name w:val="visitorname1"/>
    <w:basedOn w:val="DefaultParagraphFont"/>
    <w:qFormat/>
    <w:rPr>
      <w:color w:val="0000FF"/>
    </w:rPr>
  </w:style>
  <w:style w:type="character" w:styleId="Visitortext1">
    <w:name w:val="visitortext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20:00Z</dcterms:created>
  <dc:creator>Hotdog Bunz</dc:creator>
  <dc:description/>
  <dc:language>en-US</dc:language>
  <cp:lastModifiedBy>Hotdog Bunz</cp:lastModifiedBy>
  <dcterms:modified xsi:type="dcterms:W3CDTF">2007-02-13T03:46:00Z</dcterms:modified>
  <cp:revision>1</cp:revision>
  <dc:subject/>
  <dc:title>Please wait for a HostGator operator to respond</dc:title>
</cp:coreProperties>
</file>